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sz w:val="28"/>
          </w:rPr>
          <w:t>http://abcnews.go.com/blogs/politics/2012/04/rick-warren-fundamental-differences-between-mormons-and-christians/</w:t>
        </w:r>
      </w:hyperlink>
      <w:r>
        <w:rPr>
          <w:color w:val="000066"/>
          <w:sz w:val="28"/>
        </w:rPr>
        <w:br/>
        <w:br/>
        <w:t>WARREN: Well, the key sticking point for evangelicals and actually for many is the issue of the Trinity.  Orthodox Christians, Catholic Christians, Protestant Christians, evangelical Christians and Pentecostal Christians all believe in the Trinity; that’s the historic doctrine of the church, that God is three-in-one. Not three gods; one God in Father, Son and Holy Spirit.</w:t>
        <w:br/>
        <w:br/>
        <w:t>WARREN: Mormonism denies that. That’s a sticking point for a lot of Catholic Christians, evangelical Christians, Pentecostal Christians, because they don’t — they don’t believe that. Now they’ll use the same terminology, but they don’t believe in the historic doctrine of the Trinity. And people have tried to make it other issues. But that’s really one of the fundamental differences.</w:t>
        <w:br/>
        <w:br/>
      </w:r>
      <w:r>
        <w:rPr>
          <w:b/>
          <w:bCs/>
          <w:color w:val="000066"/>
          <w:sz w:val="28"/>
        </w:rPr>
        <w:t>Note:  The fundamental difference between True Christians (Christianity) and Mormons are that:  Mormons believe that all beings — including Jesus and the Devil (satan)— are sons and daughters of God. According to the Mormon “church” while they are both his "spirit children" only Jesus was "begotten in the flesh" and the Church of Latter Day Saints does not put the Devil on the same plane with Jesus Christ whom they worship as "the Savior of Mankind." This is another Gospel.  Period.  NOT Christianity.  False worship, of satan himself.</w:t>
      </w:r>
    </w:p>
    <w:p>
      <w:pPr>
        <w:pStyle w:val="Normal"/>
        <w:spacing w:before="0" w:after="283"/>
        <w:rPr/>
      </w:pPr>
      <w:r>
        <w:rPr>
          <w:color w:val="000066"/>
          <w:sz w:val="28"/>
        </w:rPr>
        <w:br/>
        <w:t xml:space="preserve">The Holy Bible is given as God's Word that teaches us the mind of God.  It gives us His Law, His Commands, and His warnings.  We are Commanded to Preach it at all times, in season and out of season to:  </w:t>
      </w:r>
      <w:r>
        <w:rPr>
          <w:b/>
          <w:color w:val="000066"/>
          <w:sz w:val="28"/>
        </w:rPr>
        <w:t>reprove, rebuke, and exhort.</w:t>
      </w:r>
      <w:r>
        <w:rPr>
          <w:color w:val="000066"/>
          <w:sz w:val="28"/>
        </w:rPr>
        <w:t xml:space="preserve">  The Greek word for </w:t>
      </w:r>
      <w:r>
        <w:rPr>
          <w:b/>
          <w:color w:val="000066"/>
          <w:sz w:val="28"/>
        </w:rPr>
        <w:t>reprove means:   to convince with solid, compelling evidence, especially to expose (prove wrong, those offering error as God's Truth)</w:t>
      </w:r>
      <w:r>
        <w:rPr>
          <w:color w:val="000066"/>
          <w:sz w:val="28"/>
        </w:rPr>
        <w:t xml:space="preserve">;  The Greek word for </w:t>
      </w:r>
      <w:r>
        <w:rPr>
          <w:b/>
          <w:color w:val="000066"/>
          <w:sz w:val="28"/>
        </w:rPr>
        <w:t>rebuke means:  ("to warn by instructing") its fundamental sense is "warning to prevent something from going wrong, preventing those being led on the wrong path, " to chide, admonish, warn. </w:t>
      </w:r>
      <w:r>
        <w:rPr>
          <w:color w:val="000066"/>
          <w:sz w:val="28"/>
        </w:rPr>
        <w:t xml:space="preserve"> The Greek word for </w:t>
      </w:r>
      <w:r>
        <w:rPr>
          <w:b/>
          <w:color w:val="000066"/>
          <w:sz w:val="28"/>
        </w:rPr>
        <w:t>exhort means:  to provide evidence (using God's Holy Word, the Holy Bible) which is used as:  I summon, entreat, admonish, comfort, and means:  "to personally make a call")</w:t>
      </w:r>
      <w:r>
        <w:rPr>
          <w:color w:val="000066"/>
          <w:sz w:val="28"/>
        </w:rPr>
        <w:t xml:space="preserve"> </w:t>
      </w:r>
      <w:r>
        <w:rPr>
          <w:b/>
          <w:color w:val="000066"/>
          <w:sz w:val="36"/>
        </w:rPr>
        <w:t>which refers to Born again Believers offering up evidence that stands up . . . as though they were offering evidence in God's Court.  Each means we are Commanded to Preach in such a way that offers:  Truth and exposes error, that would prevent people from being led on the wrong path, i.e.:  "through the wide road and the wide gate".</w:t>
      </w:r>
      <w:r>
        <w:rPr>
          <w:color w:val="000066"/>
          <w:sz w:val="28"/>
        </w:rPr>
        <w:br/>
      </w:r>
      <w:r>
        <w:rPr>
          <w:b/>
          <w:color w:val="000066"/>
          <w:sz w:val="28"/>
        </w:rPr>
        <w:br/>
        <w:t>2 Timothy 4:2</w:t>
      </w:r>
      <w:r>
        <w:rPr>
          <w:color w:val="000066"/>
          <w:sz w:val="28"/>
        </w:rPr>
        <w:br/>
        <w:t>2Preach the word; be instant in season, out of season; reprove, rebuke, exhort with all long suffering and doctrine.</w:t>
        <w:br/>
        <w:br/>
        <w:t>Most people today look at someone exposing error as a lack of Christian Charity (love,) and is "unChristian".  The Lord Jesus Christ, and the Apostles never failed to openly attack and expose error being taught that would lead people astray.  They are the examples we are always to follow.  Not to shrink back from the spiritual warfare, but to stand our ground, not moving to the left nor the right.  In so doing, the world (satan's family) will hate you.  The Lord Jesus Christ tells us this explicitly.  Do people actually attack you for your belief?  If not, maybe you are too closely associated with the world.  Maybe your mind has not been renewed as most of what is call Christian in the "church" today claim to be Christian, but fall short.  Maybe, you are friends with the world, which is enmity to God, you are actually God's enemy, but your "church" has taught the big lie that you are one of the family (God's world).  We are called to examine ourselves.</w:t>
        <w:br/>
        <w:br/>
      </w:r>
      <w:r>
        <w:rPr>
          <w:b/>
          <w:color w:val="000066"/>
          <w:sz w:val="28"/>
        </w:rPr>
        <w:t>James 4:4</w:t>
      </w:r>
      <w:r>
        <w:rPr>
          <w:color w:val="000066"/>
          <w:sz w:val="28"/>
        </w:rPr>
        <w:br/>
        <w:t> 4Ye adulterers and adulteresses, know ye not that the friendship of the world is enmity with God? whosoever therefore will be a friend of the world is the enemy of God.</w:t>
        <w:br/>
        <w:br/>
        <w:br/>
      </w:r>
      <w:r>
        <w:rPr>
          <w:b/>
          <w:color w:val="000066"/>
          <w:sz w:val="28"/>
        </w:rPr>
        <w:t>Examine yourself to see if you are in the faith, i.e.:  are truly Christian, not a reprobate.  Reprobate in the Greek means:  failing to pass the test, unapproved, counterfeit (i.e.:  a hypocrite -- an actor, only acting the part of a Christian).</w:t>
        <w:br/>
      </w:r>
      <w:r>
        <w:rPr>
          <w:color w:val="000066"/>
          <w:sz w:val="28"/>
        </w:rPr>
        <w:br/>
      </w:r>
      <w:r>
        <w:rPr>
          <w:b/>
          <w:color w:val="000066"/>
          <w:sz w:val="28"/>
        </w:rPr>
        <w:br/>
        <w:t>2 Corinthians 13:5-8</w:t>
        <w:br/>
      </w:r>
      <w:r>
        <w:rPr>
          <w:color w:val="000066"/>
          <w:sz w:val="28"/>
        </w:rPr>
        <w:br/>
        <w:t xml:space="preserve">5Examine yourselves, whether ye be in the faith; prove your own selves. Know ye not your own selves, how that Jesus Christ is in you, except ye be reprobates? </w:t>
        <w:br/>
        <w:br/>
        <w:t xml:space="preserve"> 6But I trust that ye shall know that we are not reprobates. </w:t>
        <w:br/>
        <w:br/>
        <w:t xml:space="preserve"> 7Now I pray to God that ye do no evil; not that we should appear approved, but that ye should do that which is honest, though we be as reprobates. </w:t>
        <w:br/>
        <w:br/>
      </w:r>
      <w:r>
        <w:rPr>
          <w:b/>
          <w:color w:val="000066"/>
          <w:sz w:val="28"/>
        </w:rPr>
        <w:t>Note:  Verse 7:  " . . .though we be as reprobates."  Means by men's judgment of them, that is the way the Corinthians view them as not acceptable for the Apostle Paul exposing their sin and false worship of all sorts.</w:t>
        <w:br/>
      </w:r>
      <w:r>
        <w:rPr>
          <w:color w:val="000066"/>
          <w:sz w:val="28"/>
        </w:rPr>
        <w:br/>
        <w:t> 8For we can do nothing against the truth, but for the truth.</w:t>
        <w:br/>
        <w:br/>
        <w:br/>
        <w:t xml:space="preserve">Rick Warren, first tells us that dogs and cats (household pets) go to Heaven.  How about snakes and rats?  People are now having them as "household pets".  Utter nonsense.  Rick Warren spoke that about dogs and cats going to Heaven and made national news on Easter.  With the opportunity to Preach God's Word and to exalt the Lord Jesus Christ of Nazareth, he give fodder </w:t>
      </w:r>
      <w:r>
        <w:rPr>
          <w:b/>
          <w:color w:val="000066"/>
          <w:sz w:val="28"/>
        </w:rPr>
        <w:t>(fodder:  inferior or readily available material used to supply a heavy demand, that is:  &lt;fodder for tabloids&gt;)</w:t>
      </w:r>
      <w:r>
        <w:rPr>
          <w:color w:val="000066"/>
          <w:sz w:val="28"/>
        </w:rPr>
        <w:t xml:space="preserve"> to take away from God's Glory offered by His Only Begotten Son's sacrifice on Calvary for the sins of His people.</w:t>
        <w:br/>
        <w:br/>
        <w:t>I'm attacked for this, even by family members, for speaking out about the blasphemy of openly denying the Glory to be offered to God and exalt His Only Begotten Son, by trivializing utter nonsense.  Making a mockery and a joke of that which is Holy is a grave sin.  God will not be mocked.</w:t>
        <w:br/>
        <w:br/>
        <w:t>In error, Rick Warren here goes on to promote the wide path, and help set up satan's kingdom on earth by calling those who are Baal worshipers, false worshipers, antiChrist as Christian, tying (yoking) the Lord Jesus Christ with the antiChrist, Baal (satan worship).  Roman Catholics worship Baal (satan, Belial) false worship, including idols they call icons, bowing down to them.  This "offering" by Rick Warren to the world system of satan promotes the whole world following after the antiChrist, the "pope of Rome," which is the mystery of inequity.  The false system of Worship, the whole world follows being taught it is "Christian" is the mystery . . . :</w:t>
        <w:br/>
        <w:br/>
        <w:br/>
      </w:r>
      <w:r>
        <w:rPr>
          <w:b/>
          <w:color w:val="000066"/>
          <w:sz w:val="28"/>
        </w:rPr>
        <w:t>2 Corinthians 6:14-15</w:t>
        <w:br/>
      </w:r>
      <w:r>
        <w:rPr>
          <w:color w:val="000066"/>
          <w:sz w:val="28"/>
        </w:rPr>
        <w:br/>
        <w:t xml:space="preserve"> 14Be ye not unequally yoked together with unbelievers: for what fellowship hath righteousness with unrighteousness? and what communion hath light with darkness? </w:t>
        <w:br/>
        <w:br/>
        <w:t> 15And what concord hath Christ with Belial? or what part hath he that believeth with an infidel?</w:t>
        <w:br/>
        <w:br/>
        <w:br/>
      </w:r>
      <w:r>
        <w:rPr>
          <w:b/>
          <w:color w:val="000066"/>
          <w:sz w:val="28"/>
        </w:rPr>
        <w:t>Revelation 13:8</w:t>
        <w:br/>
      </w:r>
      <w:r>
        <w:rPr>
          <w:color w:val="000066"/>
          <w:sz w:val="28"/>
        </w:rPr>
        <w:br/>
        <w:t> 8And all that dwell upon the earth shall worship him, whose names are not written in the book of life of the Lamb slain from the foundation of the world.</w:t>
        <w:br/>
        <w:br/>
        <w:br/>
      </w:r>
      <w:r>
        <w:rPr>
          <w:b/>
          <w:color w:val="000066"/>
          <w:sz w:val="28"/>
        </w:rPr>
        <w:t>Revelation 17:8</w:t>
        <w:br/>
      </w:r>
      <w:r>
        <w:rPr>
          <w:color w:val="000066"/>
          <w:sz w:val="28"/>
        </w:rPr>
        <w:br/>
        <w:t> 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br/>
      </w:r>
      <w:r>
        <w:rPr>
          <w:color w:val="000066"/>
        </w:rPr>
        <w:t xml:space="preserve">-- </w:t>
        <w:br/>
      </w:r>
      <w:r>
        <w:rPr>
          <w:b/>
          <w:color w:val="000066"/>
        </w:rPr>
        <w:t xml:space="preserve">Paul (&lt;:) Jesus first! </w:t>
        <w:br/>
      </w:r>
      <w:hyperlink r:id="rId3">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blogs/politics/2012/04/rick-warren-fundamental-differences-between-mormons-and-christians/"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3:16Z</dcterms:created>
  <dc:creator>Paul Harrell</dc:creator>
  <dc:description/>
  <dc:language>en-US</dc:language>
  <cp:lastModifiedBy/>
  <cp:revision>0</cp:revision>
  <dc:subject/>
  <dc:title/>
</cp:coreProperties>
</file>